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口附幼</w:t>
      </w:r>
      <w:r>
        <w:rPr>
          <w:b/>
          <w:bCs/>
        </w:rPr>
        <w:t>107</w:t>
      </w:r>
      <w:r>
        <w:rPr>
          <w:b/>
          <w:bCs/>
        </w:rPr>
        <w:t>學年上學期點心表</w:t>
      </w:r>
      <w:r>
        <w:rPr>
          <w:b/>
          <w:bCs/>
        </w:rPr>
        <w:t xml:space="preserve">107.9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842"/>
        <w:gridCol w:w="1701"/>
        <w:gridCol w:w="1560"/>
        <w:gridCol w:w="984"/>
        <w:gridCol w:w="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豆腐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小湯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湯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饅頭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蛋花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牛奶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芹香貢丸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茶葉蛋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柴魚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夾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油餅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紅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小白菜餛飩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2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中秋節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煎蘿蔔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粄條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紅豆湯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柴魚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魚片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甜番薯條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麥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布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豆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蔬菜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司三明治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可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煎餅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芽豆腐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湯圓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粄條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西米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1/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白菜餛飩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竹筍排骨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高麗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芝麻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蝦仁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牛奶芋圓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蛋花湯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炒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補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語文競賽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薯條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麥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丸青菜湯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2/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蛤蜊蒸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紅豆桂圓紫米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2/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饅頭夾蛋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社口小蛋糕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豆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牛奶西米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2/1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華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油麵線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香菇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餅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米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筍香肉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糕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芝麻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柴魚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eastAsia="標楷體" w:cs="標楷體" w:ascii="標楷體" w:hAnsi="標楷體"/>
                <w:color w:val="FF0000"/>
              </w:rPr>
              <w:t>/31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元旦彈性放假</w:t>
            </w:r>
          </w:p>
        </w:tc>
        <w:tc>
          <w:tcPr>
            <w:tcW w:w="184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元旦放假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5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52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珠丸子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可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粉粿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籠包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鍋燒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時令水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奶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社口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貢丸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紅豆地瓜牛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aaa</dc:creator>
  <dc:description/>
  <cp:keywords/>
  <dc:language>en-US</dc:language>
  <cp:lastModifiedBy>user</cp:lastModifiedBy>
  <cp:lastPrinted>2015-09-17T13:26:00Z</cp:lastPrinted>
  <dcterms:modified xsi:type="dcterms:W3CDTF">2018-08-06T03:18:00Z</dcterms:modified>
  <cp:revision>94</cp:revision>
  <dc:subject/>
  <dc:title>社口附幼九十三學年下學期點心表94</dc:title>
</cp:coreProperties>
</file>