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社口國民小學附設幼兒園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下午點心規畫表    </w:t>
      </w:r>
      <w:r>
        <w:rPr>
          <w:rFonts w:eastAsia="標楷體" w:cs="標楷體" w:ascii="標楷體" w:hAnsi="標楷體"/>
          <w:b/>
          <w:sz w:val="36"/>
          <w:szCs w:val="36"/>
        </w:rPr>
        <w:t>107.1</w:t>
      </w:r>
    </w:p>
    <w:tbl>
      <w:tblPr>
        <w:tblW w:w="1092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10"/>
        <w:gridCol w:w="1417"/>
        <w:gridCol w:w="2410"/>
        <w:gridCol w:w="1418"/>
        <w:gridCol w:w="1134"/>
        <w:gridCol w:w="1275"/>
      </w:tblGrid>
      <w:tr>
        <w:trPr>
          <w:trHeight w:val="3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月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鹹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甜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五</w:t>
            </w:r>
          </w:p>
        </w:tc>
      </w:tr>
      <w:tr>
        <w:trPr>
          <w:trHeight w:val="67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自製雞塊</w:t>
            </w: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玉米濃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蘋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水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蒸番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麥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6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/0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星期五</w:t>
            </w:r>
          </w:p>
        </w:tc>
      </w:tr>
      <w:tr>
        <w:trPr>
          <w:trHeight w:val="7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酥蘿蔔糕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光泉優酪乳麵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8</w:t>
            </w:r>
            <w:r>
              <w:rPr>
                <w:rFonts w:ascii="標楷體" w:hAnsi="標楷體" w:cs="標楷體" w:eastAsia="標楷體"/>
                <w:color w:val="000000"/>
              </w:rPr>
              <w:t>放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蘋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水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薏仁蓮子湯</w:t>
            </w:r>
          </w:p>
        </w:tc>
      </w:tr>
      <w:tr>
        <w:trPr>
          <w:trHeight w:val="349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  <w:szCs w:val="5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月份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5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7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五</w:t>
            </w:r>
          </w:p>
        </w:tc>
      </w:tr>
      <w:tr>
        <w:trPr>
          <w:trHeight w:val="67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韭菜水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麗菜蛋花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光泉優酪乳麵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炒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帶芽豆腐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蘋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水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湯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12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五</w:t>
            </w:r>
          </w:p>
        </w:tc>
      </w:tr>
      <w:tr>
        <w:trPr>
          <w:trHeight w:val="93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鹹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光泉優酪乳麵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鮮肉雲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蘋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水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鑼燒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牛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19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五</w:t>
            </w:r>
          </w:p>
        </w:tc>
      </w:tr>
      <w:tr>
        <w:trPr>
          <w:trHeight w:val="89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光泉優酪乳麵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蔥花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竹筍排骨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蘋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水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珠鮮奶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</w:tr>
      <w:tr>
        <w:trPr>
          <w:trHeight w:val="74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菠菜魚丸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光泉優酪乳麵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巧克力米蛋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豆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蘋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水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瓜薏仁甜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香甜番薯條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麥茶</w:t>
            </w:r>
          </w:p>
        </w:tc>
      </w:tr>
      <w:tr>
        <w:trPr>
          <w:trHeight w:val="263" w:hRule="atLeast"/>
        </w:trPr>
        <w:tc>
          <w:tcPr>
            <w:tcW w:w="8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月份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</w:p>
        </w:tc>
        <w:tc>
          <w:tcPr>
            <w:tcW w:w="240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五</w:t>
            </w:r>
          </w:p>
        </w:tc>
      </w:tr>
      <w:tr>
        <w:trPr>
          <w:trHeight w:val="53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  <w:szCs w:val="52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52"/>
                <w:szCs w:val="5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52"/>
                <w:szCs w:val="52"/>
              </w:rPr>
              <w:t>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花肉絲麵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光泉優酪乳麵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明節連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明節連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明節連假</w:t>
            </w:r>
          </w:p>
        </w:tc>
      </w:tr>
      <w:tr>
        <w:trPr>
          <w:trHeight w:val="20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9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五</w:t>
            </w:r>
          </w:p>
        </w:tc>
      </w:tr>
      <w:tr>
        <w:trPr>
          <w:trHeight w:val="71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油餅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薏仁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光泉優酪乳麵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菇肉羹湯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蘋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水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口小牛角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牛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16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五</w:t>
            </w:r>
          </w:p>
        </w:tc>
      </w:tr>
      <w:tr>
        <w:trPr>
          <w:trHeight w:val="89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義美肉包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燕麥豆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光泉優酪乳麵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菠菜吻仔魚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蘋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水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馬鈴薯沙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米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五</w:t>
            </w:r>
          </w:p>
        </w:tc>
      </w:tr>
      <w:tr>
        <w:trPr>
          <w:trHeight w:val="67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葉蛋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柴魚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光泉優酪乳麵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焗烤義大利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蘋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水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益來老婆餅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豆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8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月份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</w:p>
        </w:tc>
        <w:tc>
          <w:tcPr>
            <w:tcW w:w="240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4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</w:tr>
      <w:tr>
        <w:trPr>
          <w:trHeight w:val="6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  <w:szCs w:val="5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52"/>
                <w:szCs w:val="5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52"/>
                <w:szCs w:val="52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銀魚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光泉優酪乳麵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起司蛋三明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蘋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水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綠豆地瓜甜湯 </w:t>
            </w:r>
          </w:p>
        </w:tc>
      </w:tr>
      <w:tr>
        <w:trPr>
          <w:trHeight w:val="2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7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9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</w:tr>
      <w:tr>
        <w:trPr>
          <w:trHeight w:val="61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東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光泉優酪乳麵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煎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桂圓紅棗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蘋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水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檸檬愛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</w:tr>
      <w:tr>
        <w:trPr>
          <w:trHeight w:val="3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菜餛飩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光泉優酪乳麵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銀絲卷夾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豆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蘋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水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兔子包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仙草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</w:tr>
      <w:tr>
        <w:trPr>
          <w:trHeight w:val="51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煎蘿蔔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紫菜蛋花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光泉優酪乳麵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糙米排骨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蘋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水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油餅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鮮奶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月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</w:tr>
      <w:tr>
        <w:trPr>
          <w:trHeight w:val="50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  <w:szCs w:val="5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52"/>
                <w:szCs w:val="5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52"/>
                <w:szCs w:val="52"/>
              </w:rPr>
              <w:t>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光泉優酪乳麵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水煎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樂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蘋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水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益來泡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光泉牛奶</w:t>
            </w:r>
          </w:p>
        </w:tc>
      </w:tr>
      <w:tr>
        <w:trPr>
          <w:trHeight w:val="18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6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</w:tr>
      <w:tr>
        <w:trPr>
          <w:trHeight w:val="67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餅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白菜貢丸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光泉優酪乳麵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炒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鮮香菇蛋花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.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蘋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水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蒸番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麥茶</w:t>
            </w:r>
          </w:p>
        </w:tc>
      </w:tr>
      <w:tr>
        <w:trPr>
          <w:trHeight w:val="23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</w:tr>
      <w:tr>
        <w:trPr>
          <w:trHeight w:val="46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漢堡夾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豆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光泉優酪乳麵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香酥肉排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洋蔥豆腐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蘋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水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寶粥</w:t>
            </w:r>
          </w:p>
        </w:tc>
      </w:tr>
      <w:tr>
        <w:trPr>
          <w:trHeight w:val="17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</w:tr>
      <w:tr>
        <w:trPr>
          <w:trHeight w:val="46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端午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光泉優酪乳麵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奇美小肉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豆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蘋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水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芋圓湯</w:t>
            </w:r>
          </w:p>
        </w:tc>
      </w:tr>
      <w:tr>
        <w:trPr>
          <w:trHeight w:val="23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</w:tr>
      <w:tr>
        <w:trPr>
          <w:trHeight w:val="67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瘦肉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光泉優酪乳麵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口水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*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玉米濃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蘋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水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益來蜂蜜蛋糕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鮮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4:00Z</dcterms:created>
  <dc:creator>Test User</dc:creator>
  <dc:description/>
  <cp:keywords/>
  <dc:language>en-US</dc:language>
  <cp:lastModifiedBy>Administrator</cp:lastModifiedBy>
  <cp:lastPrinted>2017-02-02T16:56:00Z</cp:lastPrinted>
  <dcterms:modified xsi:type="dcterms:W3CDTF">2018-01-31T08:24:00Z</dcterms:modified>
  <cp:revision>65</cp:revision>
  <dc:subject/>
  <dc:title/>
</cp:coreProperties>
</file>