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社口國民小學附設幼兒園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下午點心規畫表    </w:t>
      </w:r>
      <w:r>
        <w:rPr>
          <w:rFonts w:eastAsia="標楷體" w:cs="標楷體" w:ascii="標楷體" w:hAnsi="標楷體"/>
          <w:b/>
          <w:sz w:val="36"/>
          <w:szCs w:val="36"/>
        </w:rPr>
        <w:t>106.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56"/>
        <w:gridCol w:w="1757"/>
        <w:gridCol w:w="1756"/>
        <w:gridCol w:w="1757"/>
        <w:gridCol w:w="175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鹹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甜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塊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腐味增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蒸番薯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麥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酥蘿蔔糕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增鱈魚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薏仁蓮子湯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504D"/>
              </w:rPr>
              <w:t>2/2</w:t>
            </w:r>
            <w:r>
              <w:rPr>
                <w:rFonts w:eastAsia="標楷體" w:cs="標楷體" w:ascii="標楷體" w:hAnsi="標楷體"/>
                <w:color w:val="C0504D"/>
              </w:rPr>
              <w:t>7</w:t>
            </w:r>
            <w:r>
              <w:rPr>
                <w:rFonts w:ascii="標楷體" w:hAnsi="標楷體" w:cs="標楷體" w:eastAsia="標楷體"/>
                <w:color w:val="C0504D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C0504D"/>
              </w:rPr>
            </w:pPr>
            <w:r>
              <w:rPr>
                <w:rFonts w:eastAsia="標楷體" w:cs="標楷體" w:ascii="標楷體" w:hAnsi="標楷體"/>
                <w:bCs/>
                <w:color w:val="C0504D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C0504D"/>
              </w:rPr>
              <w:t>連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連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海帶芽豆腐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雲吞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粽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竹筍排骨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鮮奶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菜魚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克力米蛋糕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甜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肉絲麵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肉餡餅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腐排骨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薏仁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/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/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清明節連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明節連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鱈魚玉米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甜番薯條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麥茶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薏仁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羹湯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燕麥豆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翡翠吻仔魚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鈴薯沙拉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五穀米漿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葉蛋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柴魚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焗烤義大利麵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仙草蜜</w:t>
            </w:r>
          </w:p>
        </w:tc>
      </w:tr>
      <w:tr>
        <w:trPr/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司三明治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甜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煎餃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桂圓紅棗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夾蛋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仙草蜜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煎蘿蔔糕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紫菜蛋花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排骨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/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3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端午連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端午連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煎包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養樂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布丁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白菜貢丸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泉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意麵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香菇蛋花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蒸番薯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麥茶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堡夾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肉排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青菜豆腐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肉包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豆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醬麵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bCs/>
                <w:sz w:val="22"/>
              </w:rPr>
              <w:t>蛤蜊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瘦肉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酪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水餃</w:t>
            </w:r>
            <w:r>
              <w:rPr>
                <w:rFonts w:eastAsia="標楷體" w:cs="標楷體" w:ascii="標楷體" w:hAnsi="標楷體"/>
                <w:bCs/>
                <w:sz w:val="20"/>
              </w:rPr>
              <w:t>*5+</w:t>
            </w:r>
            <w:r>
              <w:rPr>
                <w:rFonts w:ascii="標楷體" w:hAnsi="標楷體" w:cs="標楷體" w:eastAsia="標楷體"/>
                <w:bCs/>
                <w:sz w:val="20"/>
              </w:rPr>
              <w:t>玉米濃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時令水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蜂蜜蛋糕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鮮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color w:val="FF0000"/>
        </w:rPr>
        <w:t>2/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補課點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蛋塔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牛奶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6/0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補課點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肉包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豆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1:00Z</dcterms:created>
  <dc:creator>Test User</dc:creator>
  <dc:description/>
  <cp:keywords/>
  <dc:language>en-US</dc:language>
  <cp:lastModifiedBy>user</cp:lastModifiedBy>
  <dcterms:modified xsi:type="dcterms:W3CDTF">2017-02-10T00:49:00Z</dcterms:modified>
  <cp:revision>45</cp:revision>
  <dc:subject/>
  <dc:title/>
</cp:coreProperties>
</file>