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24"/>
        </w:rPr>
        <w:t>嘉義縣中埔鄉社口附幼</w:t>
      </w:r>
      <w:r>
        <w:rPr>
          <w:rFonts w:eastAsia="標楷體" w:cs="標楷體" w:ascii="標楷體" w:hAnsi="標楷體"/>
          <w:color w:val="000000"/>
          <w:sz w:val="40"/>
          <w:szCs w:val="24"/>
        </w:rPr>
        <w:t>105</w:t>
      </w:r>
      <w:r>
        <w:rPr>
          <w:rFonts w:ascii="標楷體" w:hAnsi="標楷體" w:cs="標楷體" w:eastAsia="標楷體"/>
          <w:color w:val="000000"/>
          <w:sz w:val="40"/>
          <w:szCs w:val="24"/>
        </w:rPr>
        <w:t>學年上學期課程活動曆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5"/>
        <w:gridCol w:w="567"/>
        <w:gridCol w:w="1378"/>
        <w:gridCol w:w="2024"/>
        <w:gridCol w:w="2277"/>
        <w:gridCol w:w="195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名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子題名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目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9-9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「長大」的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喜歡「上學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學校的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手牽小手互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5-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補課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寶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防腸病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習慣養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確洗手方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防腸病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剪指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擤鼻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挑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筷母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畢收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桌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鹿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9/12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9/1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5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連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保低碳過中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慶習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下獨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柚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9-9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禮貌小天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禮儀教育實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禮儀、見人打招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到家、教室走廊不奔跑、不大叫、敲門再進門、舉手說話、輪流等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玩玩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師長說話的禮儀、排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禮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招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26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一級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養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扣扣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拉拉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鞋子分辨左右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衣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鞋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靠攏椅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拿椅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樂遊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是小幫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陽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擔與責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敬長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掃教室、擦地板、掃外庭、洗抹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晾乾、一家都是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月九日憶山東兄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爺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奶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是健牙寶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保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刷牙方法、牙齒構造、認識乳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恆牙、牙刷使用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牙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門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臼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犬齒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7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視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眼球構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健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眼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遠視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4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會保護自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的安全、遊戲的安全、預防陌生人、防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危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31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生女生一樣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男女大不同尿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廁所符號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尊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鳥鳴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7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小天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惜福愛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能減碳觀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浪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飯吃完、隨手關電器、膠帶紙張不浪費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寶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4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奇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花小天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愛護花</w:t>
            </w:r>
          </w:p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擬花朵的感受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肢體模仿花草律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散步賞花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秋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芒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1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種豆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四季豆的成長。</w:t>
            </w:r>
          </w:p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照顧四季豆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種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生長變化。親近自然愛護生命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綠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季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8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種子運動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故事內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故事內容討論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用心聽、參與討論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蒲公英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兒歌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律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蒲公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5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種子捉迷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植物的特徵。</w:t>
            </w:r>
          </w:p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水果外觀和剖面的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常見水果的種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練習用手或鑷子拿豆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擂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泡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2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種子去旅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種子外形和傳播方式的關係。肢體表演種子的移動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扮演各種種子肢體表現傳播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勞拼貼小玉米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竹節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枯葉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9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自然的好朋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蟲與自然的關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蟲蟲與自然生態的關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物提供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居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蟲蟲幫忙傳播花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樺斑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葉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6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嘗好滋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念唱閩南語兒歌。</w:t>
            </w:r>
          </w:p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閩南語形容詞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煮紅豆湯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爆米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點點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湯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-1/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愛玉搓搓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愛玉</w:t>
            </w:r>
          </w:p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冷開水在搓揉愛玉籽前後的差異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愛玉、燙蕃薯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一樣的葉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仙人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羞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番薯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9-1/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種子大變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種子博物館的收藏。</w:t>
            </w:r>
          </w:p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種子創意設計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種子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子的環保用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掃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斗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竹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身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16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年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學習統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習歡喜過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與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節習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-Lt-HK-BF">
    <w:altName w:val="南一中細明體字"/>
    <w:charset w:val="88"/>
    <w:family w:val="auto"/>
    <w:pitch w:val="default"/>
  </w:font>
  <w:font w:name="DFSong-SL-Estd-BF">
    <w:altName w:val="南一中細明體字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新細明體;PMingLiU" w:hAnsi="新細明體;PMingLiU" w:eastAsia="新細明體;PMingLiU" w:cs="Times New Roman"/>
      <w:color w:val="0000FF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活動名稱 (課程發展與領域學習一覽表)"/>
    <w:basedOn w:val="Normal"/>
    <w:qFormat/>
    <w:pPr>
      <w:suppressAutoHyphens w:val="true"/>
      <w:autoSpaceDE w:val="false"/>
      <w:spacing w:lineRule="atLeast" w:line="241"/>
      <w:textAlignment w:val="center"/>
    </w:pPr>
    <w:rPr>
      <w:rFonts w:ascii="DFYuan-Lt-HK-BF;南一中細明體字" w:hAnsi="DFYuan-Lt-HK-BF;南一中細明體字" w:eastAsia="DFYuan-Lt-HK-BF;南一中細明體字" w:cs="Times New Roman"/>
      <w:color w:val="000000"/>
      <w:kern w:val="0"/>
      <w:sz w:val="21"/>
      <w:szCs w:val="21"/>
      <w:lang w:val="zh-TW"/>
    </w:rPr>
  </w:style>
  <w:style w:type="paragraph" w:styleId="Style20">
    <w:name w:val="●活動目標 (課程發展與領域學習一覽表)"/>
    <w:basedOn w:val="Normal"/>
    <w:qFormat/>
    <w:pPr>
      <w:suppressAutoHyphens w:val="true"/>
      <w:autoSpaceDE w:val="false"/>
      <w:spacing w:lineRule="atLeast" w:line="241"/>
      <w:ind w:left="213" w:hanging="213"/>
      <w:textAlignment w:val="center"/>
    </w:pPr>
    <w:rPr>
      <w:rFonts w:ascii="DFSong-SL-Estd-BF;南一中細明體字" w:hAnsi="DFSong-SL-Estd-BF;南一中細明體字" w:eastAsia="DFSong-SL-Estd-BF;南一中細明體字" w:cs="Times New Roman"/>
      <w:color w:val="000000"/>
      <w:kern w:val="0"/>
      <w:sz w:val="21"/>
      <w:szCs w:val="21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8:00Z</dcterms:created>
  <dc:creator>HON</dc:creator>
  <dc:description/>
  <cp:keywords/>
  <dc:language>en-US</dc:language>
  <cp:lastModifiedBy>HON</cp:lastModifiedBy>
  <dcterms:modified xsi:type="dcterms:W3CDTF">2016-07-29T13:32:00Z</dcterms:modified>
  <cp:revision>7</cp:revision>
  <dc:subject/>
  <dc:title/>
</cp:coreProperties>
</file>