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嘉義縣中埔鄉社口國民小學附設幼兒園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下</w:t>
      </w:r>
      <w:r>
        <w:rPr/>
        <w:t>學期課程活動曆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992"/>
        <w:gridCol w:w="1418"/>
        <w:gridCol w:w="1417"/>
        <w:gridCol w:w="2596"/>
        <w:gridCol w:w="2224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主題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子題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兒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內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字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/24-</w:t>
            </w:r>
            <w:r>
              <w:rPr>
                <w:rFonts w:eastAsia="標楷體" w:cs="標楷體" w:ascii="標楷體" w:hAnsi="標楷體"/>
                <w:color w:val="000000"/>
              </w:rPr>
              <w:t>2/27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飛躍社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愛上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見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打招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學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老師、同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宵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古仔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認識節慶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元宵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545454"/>
                <w:szCs w:val="24"/>
                <w:shd w:fill="FFFFFF" w:val="clear"/>
              </w:rPr>
              <w:t>全台元宵節慶祝習俗</w:t>
            </w:r>
            <w:r>
              <w:rPr>
                <w:rStyle w:val="Appleconvertedspace"/>
                <w:rFonts w:ascii="標楷體" w:hAnsi="標楷體" w:cs="Arial" w:eastAsia="標楷體"/>
                <w:color w:val="54545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color w:val="000000"/>
                <w:szCs w:val="24"/>
                <w:shd w:fill="FFFFFF" w:val="clear"/>
              </w:rPr>
              <w:t>北天燈</w:t>
            </w:r>
            <w:r>
              <w:rPr>
                <w:rFonts w:ascii="標楷體" w:hAnsi="標楷體" w:cs="Arial" w:eastAsia="標楷體"/>
                <w:color w:val="545454"/>
                <w:szCs w:val="24"/>
                <w:shd w:fill="FFFFFF" w:val="clear"/>
              </w:rPr>
              <w:t>、南蜂炮、東寒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燈籠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元宵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逢雪宿芙蓉山主人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9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小尖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有活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飲食健康、營養、體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控制、多吃蔬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多喝開水、紅綠燈食物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營養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蔬菜、水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6-3/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乾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乾淨</w:t>
            </w:r>
          </w:p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活自理、自我管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洗手時機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服裝儀容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指甲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擦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洗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擰掛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拿筷子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洗、剪、乾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梅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3-3/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我最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行的安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保護 危機處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小主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隱私部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安全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交通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全、危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28.29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北回盃足球賽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/30-</w:t>
            </w:r>
            <w:r>
              <w:rPr>
                <w:rFonts w:eastAsia="標楷體" w:cs="標楷體" w:ascii="標楷體" w:hAnsi="標楷體"/>
                <w:color w:val="000000"/>
              </w:rPr>
              <w:t>4/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</w:t>
            </w:r>
            <w:r>
              <w:rPr>
                <w:rFonts w:ascii="標楷體" w:hAnsi="標楷體" w:cs="標楷體" w:eastAsia="標楷體"/>
                <w:color w:val="000000"/>
              </w:rPr>
              <w:t>補放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明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婦幼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節氣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節慶教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清明節、掃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寒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/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拍畢業團照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/6</w:t>
            </w:r>
            <w:r>
              <w:rPr>
                <w:rFonts w:eastAsia="標楷體" w:cs="標楷體" w:ascii="標楷體" w:hAnsi="標楷體"/>
              </w:rPr>
              <w:t xml:space="preserve"> -4/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6</w:t>
            </w:r>
            <w:r>
              <w:rPr>
                <w:rFonts w:ascii="標楷體" w:hAnsi="標楷體" w:cs="標楷體" w:eastAsia="標楷體"/>
              </w:rPr>
              <w:t>補放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耳聰目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耳仔鼻目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耳朵眼睛構造功能保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聲音遊戲、創世紀音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盲人體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耳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眼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4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-4/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鼻嘎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冒多休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鼻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口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構造功能保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牙齒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紅綠燈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口腔病變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兔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感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休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17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白人牙膏工廠（暫定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夜宿山寺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0-4/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別平等、世界地球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多元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關心環境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欣賞他人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幚助弱勢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世界地球日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鼓勵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讚美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感謝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szCs w:val="24"/>
              </w:rPr>
              <w:t>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/24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鄒族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然教育中心（暫定）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7-5/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有禮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禮真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情緒管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際互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品格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禮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理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幫助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愛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賦得古原草送別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/4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color w:val="000000"/>
                <w:sz w:val="56"/>
                <w:szCs w:val="56"/>
              </w:rPr>
              <w:t>洞洞大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的洞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好痛的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好痛的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物也愛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洞洞植物變魔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遊子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挖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-5/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洞洞好幫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魔力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我的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好痛的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動物也愛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洞洞植物變魔術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魔力洞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許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szCs w:val="24"/>
              </w:rPr>
              <w:t>-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8-5/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洞洞好好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洞洞愛說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洞洞遊戲大闖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彈珠進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洞洞愛說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洞洞噴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嘴巴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聲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池邊鶴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5-5/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洞洞找一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下水道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下水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水管接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大的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身體變出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管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水龍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szCs w:val="24"/>
              </w:rPr>
              <w:t>-7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洞洞大創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美麗的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洞洞變花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創意彈珠軌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起分享洞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紙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彈珠軌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詠螢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8-6/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方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小方方和大方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方方和大方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活中的方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方方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堆積木、疊高高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方方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方方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szCs w:val="24"/>
              </w:rPr>
              <w:t xml:space="preserve">-8 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6/15-</w:t>
            </w:r>
            <w:r>
              <w:rPr>
                <w:rFonts w:eastAsia="標楷體" w:cs="標楷體" w:ascii="標楷體" w:hAnsi="標楷體"/>
                <w:color w:val="000000"/>
              </w:rPr>
              <w:t>6/196/19</w:t>
            </w:r>
            <w:r>
              <w:rPr>
                <w:rFonts w:ascii="標楷體" w:hAnsi="標楷體" w:cs="標楷體" w:eastAsia="標楷體"/>
                <w:color w:val="000000"/>
              </w:rPr>
              <w:t>補放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方的特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收納高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果沒有方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節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端午節活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習俗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櫃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腳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詩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田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/17</w:t>
            </w:r>
            <w:r>
              <w:rPr>
                <w:rFonts w:ascii="標楷體" w:hAnsi="標楷體" w:cs="標楷體" w:eastAsia="標楷體"/>
                <w:szCs w:val="24"/>
              </w:rPr>
              <w:t>畢業典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-6/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玩的方方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牌遊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骨牌遊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神秘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來跳方格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特別的方形物品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骨牌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東倒西歪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動動腦</w:t>
            </w:r>
            <w:r>
              <w:rPr>
                <w:rFonts w:eastAsia="標楷體" w:cs="標楷體" w:ascii="標楷體" w:hAnsi="標楷體"/>
                <w:szCs w:val="24"/>
              </w:rPr>
              <w:t>-9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9-6/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業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統整收拾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貼紙兌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22:12:00Z</dcterms:created>
  <dc:creator>Test User</dc:creator>
  <dc:description/>
  <cp:keywords/>
  <dc:language>en-US</dc:language>
  <cp:lastModifiedBy>acer</cp:lastModifiedBy>
  <cp:lastPrinted>2015-02-08T21:01:00Z</cp:lastPrinted>
  <dcterms:modified xsi:type="dcterms:W3CDTF">2015-02-08T13:05:00Z</dcterms:modified>
  <cp:revision>20</cp:revision>
  <dc:subject/>
  <dc:title/>
</cp:coreProperties>
</file>