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社口附幼</w:t>
      </w:r>
      <w:r>
        <w:rPr>
          <w:b/>
          <w:bCs/>
        </w:rPr>
        <w:t>104</w:t>
      </w:r>
      <w:r>
        <w:rPr>
          <w:b/>
          <w:bCs/>
        </w:rPr>
        <w:t>學年上學期點心表</w:t>
      </w:r>
      <w:r>
        <w:rPr>
          <w:b/>
          <w:bCs/>
        </w:rPr>
        <w:t>104.8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1842"/>
        <w:gridCol w:w="1701"/>
        <w:gridCol w:w="1560"/>
        <w:gridCol w:w="18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鹹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甜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蛋布丁</w:t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薏仁糙米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奇亞籽水果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餛飩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紫米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/28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秋補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柴魚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慶日補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貢丸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瘦肉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蜂蜜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甜湯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味噌豆腐蔬菜小魚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圓花生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珍珠丸子</w:t>
            </w:r>
            <w:r>
              <w:rPr>
                <w:rFonts w:eastAsia="標楷體" w:cs="標楷體" w:ascii="標楷體" w:hAnsi="標楷體"/>
                <w:sz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</w:rPr>
              <w:t>紫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粉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雲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地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蜂蜜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蜂蜜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銀魚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薏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冬至湯圓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芝麻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花生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阿華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板條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5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52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52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地瓜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籠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點份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幼兒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人份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茶類在烹調時口味勿太濃郁，清淡即可，分量為鍋子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蘋果</w:t>
      </w:r>
      <w:r>
        <w:rPr>
          <w:rFonts w:ascii="標楷體" w:hAnsi="標楷體" w:cs="標楷體" w:eastAsia="標楷體"/>
        </w:rPr>
        <w:t xml:space="preserve">及光泉鮮豆漿部份廠商不用送，由園所自行訂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麵包由社口國小麵食中心供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9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4:00Z</dcterms:created>
  <dc:creator>aaa</dc:creator>
  <dc:description/>
  <cp:keywords/>
  <dc:language>en-US</dc:language>
  <cp:lastModifiedBy>Test User</cp:lastModifiedBy>
  <cp:lastPrinted>2014-08-28T14:23:00Z</cp:lastPrinted>
  <dcterms:modified xsi:type="dcterms:W3CDTF">2015-07-14T05:31:00Z</dcterms:modified>
  <cp:revision>67</cp:revision>
  <dc:subject/>
  <dc:title>社口附幼九十三學年下學期點心表94</dc:title>
</cp:coreProperties>
</file>